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MMUIZATION EXEMPTION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{Insert Date Here}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whom it may concern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undersigned is the parent or guardian of _____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ate Sanitary Code (insert State Code) provides for "exemption for pupils from mandatory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unization if the parent or guardian of the pupil objects thereto in a written statement signed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e parent or guardian upon the ground that the proposed immunization interferes with the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ee exercise of the pupil's religious rights."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 therefore hereby certify that the proposed immunization interferes with the free exercise of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child's religious rights. The administration of immunizing agents conflicts with my child's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ise of religious tenets or practices in that we object to the administration of such agents by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jection or orally based upon our religious beliefs according to the Bible and therefore insist my child not be immunized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arent or Guardian / Dat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KNOWLEDGMEN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 xml:space="preserve">insert state here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ty of _________________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is _______ day of ______________, 201__, before m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ally appeared __________________________________, to me known to be the person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ed in and who executed the foregoing instrument and acknowledged that he executed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ame as his free act and deed, for the purposes therein set forth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otary Public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Commission Expires ______________________________, 201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25:00Z</dcterms:created>
  <dc:creator>rayath</dc:creator>
  <dc:description/>
  <dc:language>en-US</dc:language>
  <cp:lastModifiedBy>rayath</cp:lastModifiedBy>
  <dcterms:modified xsi:type="dcterms:W3CDTF">2013-08-1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